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284"/>
        <w:rPr>
          <w:sz w:val="6"/>
          <w:szCs w:val="6"/>
        </w:rPr>
      </w:pPr>
      <w:r>
        <w:rPr>
          <w:rFonts w:eastAsia="Times New Roman" w:cs="Times New Roman"/>
          <w:sz w:val="6"/>
          <w:szCs w:val="6"/>
        </w:rPr>
        <w:t xml:space="preserve">                                   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5"/>
        <w:gridCol w:w="223"/>
        <w:gridCol w:w="219"/>
        <w:gridCol w:w="214"/>
        <w:gridCol w:w="227"/>
        <w:gridCol w:w="213"/>
        <w:gridCol w:w="214"/>
        <w:gridCol w:w="213"/>
        <w:gridCol w:w="214"/>
        <w:gridCol w:w="213"/>
        <w:gridCol w:w="214"/>
        <w:gridCol w:w="213"/>
        <w:gridCol w:w="214"/>
        <w:gridCol w:w="213"/>
        <w:gridCol w:w="214"/>
        <w:gridCol w:w="221"/>
        <w:gridCol w:w="3717"/>
        <w:gridCol w:w="22"/>
        <w:gridCol w:w="589"/>
        <w:gridCol w:w="105"/>
      </w:tblGrid>
      <w:tr>
        <w:trPr/>
        <w:tc>
          <w:tcPr>
            <w:tcW w:w="10553" w:type="dxa"/>
            <w:gridSpan w:val="20"/>
            <w:tcBorders/>
          </w:tcPr>
          <w:p>
            <w:pPr>
              <w:pStyle w:val="Paragrafobase"/>
              <w:rPr>
                <w:rFonts w:ascii="Arial" w:hAnsi="Arial" w:eastAsia="TradeGothic-BoldCondTwenty" w:cs="Arial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  <w:sz w:val="10"/>
                <w:szCs w:val="10"/>
              </w:rPr>
              <w:t xml:space="preserve">  </w:t>
            </w:r>
            <w:r>
              <w:rPr>
                <w:rFonts w:eastAsia="Arial" w:cs="Arial" w:ascii="Arial" w:hAnsi="Arial"/>
                <w:bCs/>
                <w:caps/>
                <w:color w:val="00008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370330" cy="427355"/>
                  <wp:effectExtent l="0" t="0" r="0" b="0"/>
                  <wp:docPr id="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 </w:t>
            </w:r>
            <w:r>
              <w:rPr>
                <w:rFonts w:eastAsia="TradeGothic-BoldCondTwenty" w:cs="Arial" w:ascii="Arial" w:hAnsi="Arial"/>
                <w:caps/>
                <w:color w:val="00000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47700" cy="52006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jc w:val="center"/>
              <w:rPr>
                <w:rFonts w:ascii="Arial" w:hAnsi="Arial" w:eastAsia="TradeGothic-BoldCondTwenty" w:cs="Arial"/>
                <w:bCs/>
                <w:caps/>
                <w:color w:val="000000"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Cs/>
                <w:caps/>
                <w:color w:val="000000"/>
                <w:sz w:val="20"/>
                <w:szCs w:val="20"/>
              </w:rPr>
              <w:t>SCHEDA DI ADESIONE AL SEMINARIO</w:t>
            </w:r>
          </w:p>
          <w:p>
            <w:pPr>
              <w:pStyle w:val="Paragrafobase"/>
              <w:tabs>
                <w:tab w:val="clear" w:pos="709"/>
                <w:tab w:val="left" w:pos="873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00"/>
                <w:sz w:val="20"/>
                <w:szCs w:val="20"/>
              </w:rPr>
              <w:t>IL RUOLO DEL MEDICO COMPETENTE IN UN MONDO DEL LAVORO CHE CAMBIA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>ATTENZIONE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Le iscrizioni saranno tenute in considerazione in base all’ordine di arrivo e fino ad esaurimento dei posti. Prima di effettuare il pagamento siete pregati di verificare la disponibilità telefonando allo 0434-586434/438. 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 xml:space="preserve">Non sono tenuti al versamento della quota i dipendenti dell’Azienda Sanitaria e della P.A., gli Associati a Unindustria 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  <w:u w:val="single"/>
              </w:rPr>
              <w:t>Pordenone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 xml:space="preserve"> e gli RLS.</w:t>
            </w:r>
          </w:p>
          <w:p>
            <w:pPr>
              <w:pStyle w:val="Nessunaspaziatura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</w:rPr>
              <w:t xml:space="preserve">Per formalizzare l’iscrizione è necessario compilare e sottoscrivere il presente coupon e inoltrarl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tramite mail a 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a.toppano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e.p.c. 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0"/>
                  <w:szCs w:val="20"/>
                  <w:lang w:eastAsia="it-IT" w:bidi="ar-SA"/>
                </w:rPr>
                <w:t>f.peruch@enaip.fvg.it</w:t>
              </w:r>
            </w:hyperlink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 xml:space="preserve">  oppure tramite fax Enaip 0434-580797 </w:t>
            </w:r>
          </w:p>
          <w:p>
            <w:pPr>
              <w:pStyle w:val="Paragrafoba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it-IT" w:bidi="ar-SA"/>
              </w:rPr>
              <w:t>unitamente a copia del bonifico intestato a: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20"/>
                <w:szCs w:val="20"/>
                <w:u w:val="single"/>
              </w:rPr>
              <w:t>ENAIP FVG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>Causale: Il ruolo del medico competente</w:t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Cs/>
                <w:sz w:val="6"/>
                <w:szCs w:val="6"/>
              </w:rPr>
            </w:pPr>
            <w:r>
              <w:rPr>
                <w:rFonts w:eastAsia="TradeGothic-BoldCondTwenty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282" w:hanging="0"/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Arial" w:hAnsi="Arial"/>
                <w:bCs/>
                <w:sz w:val="20"/>
                <w:szCs w:val="20"/>
              </w:rPr>
              <w:t xml:space="preserve">APPOGGIO BANCARIO: CREDIFRIULI CREDITO COOPERATIVO FRIULI Ag. Udine – Via Crispi, 45 – 33100 UDINE (UD) </w:t>
            </w:r>
            <w:r>
              <w:rPr>
                <w:rFonts w:eastAsia="TradeGothic-BoldCondTwenty" w:cs="Arial" w:ascii="Arial" w:hAnsi="Arial"/>
                <w:b/>
                <w:bCs/>
                <w:sz w:val="20"/>
                <w:szCs w:val="20"/>
              </w:rPr>
              <w:t>IBAN - IT 72 G 07085 12302 0182100253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553" w:type="dxa"/>
            <w:gridSpan w:val="20"/>
            <w:tcBorders/>
          </w:tcPr>
          <w:p>
            <w:pPr>
              <w:pStyle w:val="Paragrafobase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</w:tr>
      <w:tr>
        <w:trPr>
          <w:trHeight w:val="819" w:hRule="atLeast"/>
        </w:trPr>
        <w:tc>
          <w:tcPr>
            <w:tcW w:w="10658" w:type="dxa"/>
            <w:gridSpan w:val="21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TradeGothic-BoldCondTwenty"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radeGothic-BoldCondTwenty" w:cs="Arial" w:ascii="Arial" w:hAnsi="Arial"/>
                <w:b/>
                <w:bCs/>
                <w:sz w:val="22"/>
                <w:szCs w:val="22"/>
              </w:rPr>
              <w:t>Il sottoscritto</w:t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335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1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39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2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di residenza (Via, CAP, Città) 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37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7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 </w:t>
            </w:r>
          </w:p>
        </w:tc>
        <w:tc>
          <w:tcPr>
            <w:tcW w:w="7221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8"/>
          <w:szCs w:val="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8"/>
          <w:szCs w:val="8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10"/>
          <w:szCs w:val="10"/>
        </w:rPr>
      </w:pPr>
      <w:r>
        <w:rPr>
          <w:rFonts w:eastAsia="TradeGothic-BoldCondTwenty" w:cs="Arial" w:ascii="Arial" w:hAnsi="Arial"/>
          <w:b/>
          <w:bCs/>
          <w:sz w:val="10"/>
          <w:szCs w:val="10"/>
        </w:rPr>
        <w:t>DICHIARA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4"/>
        <w:gridCol w:w="402"/>
        <w:gridCol w:w="218"/>
        <w:gridCol w:w="826"/>
        <w:gridCol w:w="1020"/>
      </w:tblGrid>
      <w:tr>
        <w:trPr/>
        <w:tc>
          <w:tcPr>
            <w:tcW w:w="141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 xml:space="preserve">di esser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23_433162326"/>
            <w:bookmarkStart w:id="1" w:name="__Fieldmark__23_43316232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dipendente AAS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24_433162326"/>
            <w:bookmarkStart w:id="3" w:name="__Fieldmark__24_433162326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 xml:space="preserve">dipendente P.A.     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25_433162326"/>
            <w:bookmarkStart w:id="5" w:name="__Fieldmark__25_433162326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Associato Unindustri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orden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RL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26_433162326"/>
            <w:bookmarkStart w:id="7" w:name="__Fieldmark__26_433162326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  <w:gridCol w:w="871"/>
              <w:gridCol w:w="942"/>
              <w:gridCol w:w="954"/>
              <w:gridCol w:w="1022"/>
            </w:tblGrid>
            <w:tr>
              <w:trPr/>
              <w:tc>
                <w:tcPr>
                  <w:tcW w:w="10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2"/>
                    <w:rPr>
                      <w:rFonts w:ascii="Arial" w:hAnsi="Arial" w:eastAsia="TradeGothic-BoldCondTwenty" w:cs="Arial"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871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4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Paragrafobase"/>
                    <w:snapToGrid w:val="false"/>
                    <w:jc w:val="center"/>
                    <w:rPr>
                      <w:rFonts w:ascii="Arial" w:hAnsi="Arial" w:eastAsia="TradeGothic-BoldCondTwenty" w:cs="Arial"/>
                      <w:b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pPr>
                  <w:r>
                    <w:rPr>
                      <w:rFonts w:eastAsia="TradeGothic-BoldCondTwenty" w:cs="Arial" w:ascii="Arial" w:hAnsi="Arial"/>
                      <w:b/>
                      <w:bCs/>
                      <w:caps/>
                      <w:color w:val="000080"/>
                      <w:sz w:val="18"/>
                      <w:szCs w:val="18"/>
                      <w:u w:val="thick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 appartenere all’Ordine/Collegio (specificare)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: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UD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433162326"/>
            <w:bookmarkStart w:id="9" w:name="__Fieldmark__28_4331623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PN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433162326"/>
            <w:bookmarkStart w:id="11" w:name="__Fieldmark__29_4331623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TS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433162326"/>
            <w:bookmarkStart w:id="13" w:name="__Fieldmark__30_43316232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>GO</w:t>
            </w: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1_433162326"/>
            <w:bookmarkStart w:id="15" w:name="__Fieldmark__31_43316232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° di iscrizione all’Ordine (solo per Ingegneri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66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0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00"/>
                <w:sz w:val="18"/>
                <w:szCs w:val="18"/>
                <w:u w:val="thic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I FATTURAZIONE (solo per utenti paga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fiscal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CAP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e-mail azienda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SimSun;宋体" w:ascii="SimSun;宋体" w:hAnsi="SimSun;宋体"/>
                <w:color w:val="000000"/>
                <w:lang w:val="en-US" w:eastAsia="en-US"/>
              </w:rPr>
              <w:fldChar w:fldCharType="separate"/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"/>
        <w:gridCol w:w="1899"/>
        <w:gridCol w:w="1576"/>
        <w:gridCol w:w="292"/>
        <w:gridCol w:w="290"/>
        <w:gridCol w:w="289"/>
        <w:gridCol w:w="289"/>
        <w:gridCol w:w="290"/>
        <w:gridCol w:w="214"/>
        <w:gridCol w:w="75"/>
        <w:gridCol w:w="289"/>
        <w:gridCol w:w="289"/>
        <w:gridCol w:w="290"/>
        <w:gridCol w:w="289"/>
        <w:gridCol w:w="243"/>
        <w:gridCol w:w="3661"/>
      </w:tblGrid>
      <w:tr>
        <w:trPr>
          <w:trHeight w:val="238" w:hRule="atLeast"/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szCs w:val="2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7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</w:r>
            <w:r>
              <w:rPr>
                <w:rFonts w:eastAsia="Arial Unicode MS;Arial" w:cs="Arial" w:ascii="Arial" w:hAnsi="Arial"/>
                <w:sz w:val="18"/>
                <w:szCs w:val="18"/>
                <w:bdr w:val="single" w:sz="4" w:space="0" w:color="000000"/>
              </w:rPr>
              <w:t>PRIVATO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 Cod. destinatario -  F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PEC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bdr w:val="single" w:sz="4" w:space="0" w:color="000000"/>
              </w:rPr>
              <w:t>PUBBLICO: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  Cod. PA –F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CIG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Split payment      SI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Settore attività. Codice ATECO 2007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  <w:t xml:space="preserve">RICHIEDO CREDITI PER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ECM</w:t>
            </w: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AGG. CSP/CSE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AGG. ASPP/RSPP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RLS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instrText xml:space="preserve"> FORMTEXT </w:instrText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-Roman;Times New Roman"/>
                <w:lang w:val="en-US" w:eastAsia="en-US"/>
              </w:rPr>
              <w:fldChar w:fldCharType="separate"/>
            </w:r>
            <w:r>
              <w:rPr>
                <w:rFonts w:cs="Times-Roman;Times New Roman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Arial Unicode MS;Arial"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b/>
                <w:b/>
                <w:sz w:val="8"/>
                <w:szCs w:val="8"/>
              </w:rPr>
            </w:pPr>
            <w:r>
              <w:rPr>
                <w:rFonts w:eastAsia="Arial Unicode MS;Arial" w:cs="Arial" w:ascii="Arial" w:hAnsi="Arial"/>
                <w:b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b/>
                <w:sz w:val="10"/>
                <w:szCs w:val="1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Luogo e data </w:t>
            </w: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CONDIZIONE DEL CONTRATTO DI ISCRIZIONE L’iscrizione si riterrà perfezionata all’atto del pagamento della quota. ENAIP FVG si riserva facoltà di annullare o posticipare l’evento, dandone tempestiva comunicazione. Il soggetto che intenda esercitare il diritto di recesso, anche agli effetti dell’Art.64 del D.Lgs. 206/05, deve darne tempestiva comunicazione scritta, entro 10 giorni dalla data di avvenuto versamento, al numero di fax 0432.690686.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sz w:val="10"/>
                <w:szCs w:val="10"/>
              </w:rPr>
            </w:pPr>
            <w:r>
              <w:rPr>
                <w:rFonts w:eastAsia="TradeGothic-CondEighteen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51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color w:val="000000"/>
                <w:sz w:val="18"/>
                <w:szCs w:val="18"/>
              </w:rPr>
              <w:t>Firma</w:t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6"/>
      <w:type w:val="continuous"/>
      <w:pgSz w:w="11906" w:h="16838"/>
      <w:pgMar w:left="1134" w:right="424" w:gutter="0" w:header="570" w:top="6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065" w:leader="none"/>
                            </w:tabs>
                            <w:ind w:left="-142" w:right="-1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065" w:leader="none"/>
                      </w:tabs>
                      <w:ind w:left="-142" w:right="-1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.toppano@enaip.fvg.it" TargetMode="External"/><Relationship Id="rId5" Type="http://schemas.openxmlformats.org/officeDocument/2006/relationships/hyperlink" Target="mailto:f.peruch@enaip.fvg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8-10-23T12:38:00Z</cp:lastPrinted>
  <dcterms:modified xsi:type="dcterms:W3CDTF">2019-05-29T08:19:00Z</dcterms:modified>
  <cp:revision>256</cp:revision>
  <dc:subject/>
  <dc:title>SCHEDA DI ISCRIZIONE: PROGGETTARE CON LA LUCE</dc:title>
</cp:coreProperties>
</file>