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 xml:space="preserve">ISTANZA DI ACCESSO CIVIC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art. 5 del d.lgs. n. 33 del 14 marzo 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i w:val="false"/>
          <w:i w:val="false"/>
          <w:iCs w:val="false"/>
          <w:color w:val="1E1D22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1E1D22"/>
          <w:sz w:val="20"/>
          <w:szCs w:val="20"/>
        </w:rPr>
        <w:t>Al Responsabile della Trasparenza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e dei Geologi del Friuli Venezia Giulia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logifvg@epap.sicurezzapostale.it (per invii da PEC)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@geologifvg.it (per invii da e-mail)</w:t>
      </w:r>
    </w:p>
    <w:p>
      <w:pPr>
        <w:pStyle w:val="Normal"/>
        <w:autoSpaceDE w:val="false"/>
        <w:spacing w:before="0" w:after="0"/>
        <w:ind w:left="5103" w:righ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51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30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30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30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51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30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0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30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8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30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0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30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onsider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  <w:t>[] l’omessa pubblicazio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  <w:t>ovve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  <w:t xml:space="preserve">[] la pubblicazione parzial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  <w:t xml:space="preserve">del seguente documento /informazione/dato che in base alla normativa vig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 w:val="false"/>
          <w:bCs w:val="false"/>
          <w:color w:val="1E1D22"/>
        </w:rPr>
        <w:t>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color w:val="1E1D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ndirizzo per le comunicazioni: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1E1D22"/>
        </w:rPr>
        <w:footnoteReference w:id="3"/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Specificare il documento/informazione/dato di cui è stata omessa la pubblicazione obbligatoria; nel caso sia a conoscenza dell’istante, specificare la norma che impone la pubblicazione di quanto richies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dc:language>en-US</dc:language>
  <cp:lastModifiedBy/>
  <cp:lastPrinted>2016-12-22T18:59:00Z</cp:lastPrinted>
  <dcterms:modified xsi:type="dcterms:W3CDTF">2018-01-14T11:02:14Z</dcterms:modified>
  <cp:revision>4</cp:revision>
  <dc:subject/>
  <dc:title/>
</cp:coreProperties>
</file>